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Богород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ой Ю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План воспитательной работы: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и и задачи воспитательной деятельности, поставленные классным руководителем.                                                                                                        </w:t>
        <w:br/>
        <w:t>2. Работа с обучающимися.</w:t>
        <w:br/>
        <w:t>3. Работа с родителя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лан работы по месяц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лан работы с детьми «группы ри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Style w:val="StrongEmphasis"/>
          <w:sz w:val="32"/>
          <w:szCs w:val="32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20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Цели и задачи воспитательной деятельности, поставленные классным руководителем.</w:t>
      </w:r>
    </w:p>
    <w:p>
      <w:pPr>
        <w:pStyle w:val="C32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воспитания: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 xml:space="preserve">сформировать всесторонне развитую, гармоничную личность, имеющую активную социальную позицию, обладающую необходимой системой знаний, умений, навыков; воспитать человека нравственного, культурного, обладающего общечеловеческими и национальными ценностями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воспитательной деятельности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  </w:t>
      </w:r>
      <w:r>
        <w:rPr>
          <w:rStyle w:val="C6"/>
          <w:rFonts w:cs="Times New Roman" w:ascii="Times New Roman" w:hAnsi="Times New Roman"/>
          <w:sz w:val="28"/>
          <w:szCs w:val="28"/>
        </w:rPr>
        <w:t>Формирование единого, дружного коллектива, основываясь на воспитании у детей чувства товарищест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ся</w:t>
      </w:r>
      <w:r>
        <w:rPr>
          <w:rFonts w:cs="Times New Roman" w:ascii="Times New Roman" w:hAnsi="Times New Roman"/>
          <w:sz w:val="28"/>
          <w:szCs w:val="28"/>
        </w:rPr>
        <w:t xml:space="preserve"> класса в учебе, поддерживание уровня успеваемости.</w:t>
        <w:br/>
        <w:t xml:space="preserve"> -  Формирование у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межличностных отношений, толерантности, навыков самообразования и разностороннее развитие их творческих способностей. </w:t>
        <w:br/>
        <w:t xml:space="preserve"> -  Создание условий для физического, интеллектуального, нравственного и духовного развития детей.</w:t>
        <w:br/>
        <w:t xml:space="preserve"> -  Повышение социальной а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их самостоятельности и ответственности в организации ученического самоуправления через Совет класс.</w:t>
        <w:br/>
        <w:t xml:space="preserve"> -  Развитие общей культуры школьников через приобщение к культуре, обычаям и традициям. </w:t>
        <w:br/>
        <w:t xml:space="preserve"> -  Повышение роли семьи в воспит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 Совместная работа семьи и школы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Работа с 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обучающимися</w:t>
      </w:r>
      <w:r>
        <w:rPr>
          <w:rFonts w:cs="Times New Roman" w:ascii="Times New Roman" w:hAnsi="Times New Roman"/>
          <w:b/>
          <w:sz w:val="36"/>
          <w:szCs w:val="3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ачало 2015-2016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"/>
        <w:spacing w:before="0" w:after="0"/>
        <w:jc w:val="both"/>
        <w:rPr/>
      </w:pPr>
      <w:r>
        <w:rPr>
          <w:rStyle w:val="C6"/>
          <w:sz w:val="28"/>
          <w:szCs w:val="28"/>
        </w:rPr>
        <w:t xml:space="preserve">    </w:t>
      </w:r>
      <w:r>
        <w:rPr>
          <w:rStyle w:val="C6"/>
          <w:sz w:val="28"/>
          <w:szCs w:val="28"/>
        </w:rPr>
        <w:t>В классе учатся 23 человека, из них 10 мальчиков и 13 девочек. Большинство детей 2004 года рождения (20 человек), 1 человек 2003 года рождения и 2 человека 2005 года рождения. 4 человека в этом году пришли к нам из других школ (Гиренко Иван, Каптуров Иван, Скрипниченко Любовь, Ел-Зеркани Сара). Многие дети живут в полных семьях (18 человек).</w:t>
      </w:r>
    </w:p>
    <w:p>
      <w:pPr>
        <w:pStyle w:val="C2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</w:t>
      </w:r>
      <w:r>
        <w:rPr>
          <w:rStyle w:val="C6"/>
          <w:sz w:val="28"/>
          <w:szCs w:val="28"/>
        </w:rPr>
        <w:t>По результатам успеваемости в 4 классе есть 1 отличница– Велисевич Кристина и 13 хорошистов – Барашкова А., Анисимова А., Ермакова С., Краковский И., Кузнецов Д., Мурадова С., Невский Я., Одинцова К., Сизова Д., Смирнов А., Степанова Д., Филатова В., Чугунова А.</w:t>
      </w:r>
    </w:p>
    <w:p>
      <w:pPr>
        <w:pStyle w:val="C2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</w:t>
      </w:r>
      <w:r>
        <w:rPr>
          <w:rStyle w:val="C6"/>
          <w:sz w:val="28"/>
          <w:szCs w:val="28"/>
        </w:rPr>
        <w:t>Класс старается принимать активное участие во всех школьных мероприятиях, у многих детей есть выраженные черты лидера: Велисевич Кристина, Барашкова Алина.</w:t>
      </w:r>
    </w:p>
    <w:p>
      <w:pPr>
        <w:pStyle w:val="C2"/>
        <w:spacing w:before="0" w:after="0"/>
        <w:jc w:val="both"/>
        <w:rPr>
          <w:rStyle w:val="C6"/>
          <w:sz w:val="28"/>
          <w:szCs w:val="28"/>
        </w:rPr>
      </w:pPr>
      <w:r>
        <w:rPr>
          <w:rStyle w:val="C6"/>
          <w:sz w:val="28"/>
          <w:szCs w:val="28"/>
        </w:rPr>
        <w:t xml:space="preserve">    </w:t>
      </w:r>
      <w:r>
        <w:rPr>
          <w:rStyle w:val="C6"/>
          <w:sz w:val="28"/>
          <w:szCs w:val="28"/>
        </w:rPr>
        <w:t xml:space="preserve">На уроках класс проявляет себя не достаточно активно, материал хорошо воспринимают и понимают только 50% класса, остальные 50% усваивают его слабо. На переменах дети подвижны. В целом класс знают друг друга хорошо, ученики дорожат частью класса, я надеюсь, что в будущем они будут сплочённее, активнее и к выполнению всех мероприятий будут готовиться вместе. </w:t>
      </w:r>
    </w:p>
    <w:p>
      <w:pPr>
        <w:pStyle w:val="C2"/>
        <w:spacing w:before="0" w:after="0"/>
        <w:jc w:val="both"/>
        <w:rPr>
          <w:rStyle w:val="C6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с обучающимися в урочное время.</w:t>
      </w:r>
      <w:r>
        <w:rPr>
          <w:rFonts w:cs="Times New Roman" w:ascii="Times New Roman" w:hAnsi="Times New Roman"/>
          <w:sz w:val="28"/>
          <w:szCs w:val="28"/>
        </w:rPr>
        <w:br/>
        <w:t xml:space="preserve">    1. Работа с опаздывающими и выяснение причин отсут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    2. Организация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  <w:br/>
        <w:t>    3. Организация дежурства в классном кабинете.</w:t>
        <w:br/>
        <w:t xml:space="preserve">    4. Индивидуальная работа с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и их родителями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   5. Проверка днев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  <w:br/>
        <w:t>    6. Проведение классных часов.</w:t>
        <w:br/>
        <w:t>    7. Проведение информационно-воспитательного часа.</w:t>
        <w:br/>
        <w:t>    8. Проведение внеклассных мероприятий в классе (по плану).</w:t>
        <w:br/>
        <w:t>    9. Работа с учителями - предметниками, социальным педагогом.</w:t>
        <w:br/>
        <w:t>    10. Работа с родителями (по ситуации)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    11. Проведение тематического классного часа.</w:t>
        <w:br/>
        <w:t>    12. Посещение уроков в своё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Класса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Реван                    02.06.2003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Анастасия   18.05 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кова Алина           19.03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евич Кристина      07.01.2005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нко Иван                  23.09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-Зеркани Сара             27.07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Софья             13.07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кина Дарья             13.01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туров Иван                08.02.2005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ковский Иван           25.06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Даниил           15.01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Дмитрий               02.01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адова Самира          01.11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ский Ярослав           28.02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цова Карина          12.12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син Денис              22.09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зова Дарья                 15.09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пниченко Люба     12.11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ирнов Алексей          02.04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а Дарина          04.06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зранцев Владимир    10.05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атова Виктория       09.06.2004 г.р.</w:t>
      </w:r>
    </w:p>
    <w:p>
      <w:pPr>
        <w:pStyle w:val="Style20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ова Анна               06.04.2004 г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рганы самоуправления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28"/>
        </w:rPr>
      </w:pPr>
      <w:r>
        <w:rPr>
          <w:rFonts w:cs="Calibri Light" w:ascii="Calibri Light" w:hAnsi="Calibri Light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класса -  Велисевич 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таросты – Анисимова Анаста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дежурный – Филатова Виктор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орг - Кузнецов Дани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суга – Барашкова 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нятость обучающихся 5-го класса во внеурочное время (2015-2016 гг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8"/>
        <w:gridCol w:w="1547"/>
        <w:gridCol w:w="1810"/>
        <w:gridCol w:w="1420"/>
        <w:gridCol w:w="1809"/>
        <w:gridCol w:w="1394"/>
        <w:gridCol w:w="1457"/>
        <w:gridCol w:w="140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ванов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зан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зан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с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время занят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Ре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настас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5.00-1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ова Ал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уб «Смайли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9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.00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севич Крист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уб «Смайли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9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.00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 №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14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4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45-15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нко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3, Тхэквонд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4.3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30-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-Зеркани С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17.00-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уб «Смайли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9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.00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оф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кина Да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туров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00-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овский Ив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о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5.00-1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ансамбль «Улыб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ани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17.00-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 №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5.00-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5.00-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Дмитр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ова Сами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уб «Смайли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9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.00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Яросла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 во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15.00-16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К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ин Де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Дар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17.00-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ченко Любов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уб «Смайлик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9.00-2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10.00-12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Дар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зранцев Владими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Вик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кисто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1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10-15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Ан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о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7.00-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4.00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11.00-13.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ческая работа по предупреждению правонарушений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о слабоуспевающими деть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ать квартиры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с целью проверки режима дня и выполнения домашне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дивидуальные беседы с родителями с целью налаживания контакта родители + дети, родители + учителя для улучшения успеваемости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тический контролировать посещаемость занят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детей во внеклассную и общешкольную деятельность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с проблемными детьми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этап- Изучение первичной информации об обучающихся классного коллектив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личные дела обучающихс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зультаты медицинского обследовани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сихолого-педагогические характеристик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зультаты успеваемости, посещаемости учебных занятий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знедеятельность обучающихся в ДОУ, вне школы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каких семьях и условиях проживают данные обучающиеся (знакомится с актами посещения и картами обучающегося, составленными предыдущим классным руководителем)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этап - Выявление учащихся группы риск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ставление карты класса по выявлению детей группы риска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явление обучающихся группы риска в соответствии с классификацией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ставление банка данных обучающихся группы риска в классном коллектив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этап – Диагностирование детей группы риска, выявление пробл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ем важнейшим инструментом педагогической диагностики выступает педагогическое наблюдение, которое предопределяет успешность как диагностики, так и последующих мер влияния и социально-педагогического взаимодействия ребенка и социального педагога; выявляет личностные особенности и достоинства обучающегося, его «проблемное поле»; изучение и оценивание особенности деятельности и обучения школьника; установление причины неадекватного поведения детей, подростков, причины социального неблагополучия их семей; выявление обучающихся с эмоциональными и интеллектуальными задержками в развит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ап - Составление программы профилактической работы с детьми «Группы риска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воспитательной деятельности классного коллектива с учетом форм и методов работы с   обучающимися, находящимися в зоне или группе риска. При планировании необходимо учесть взаимодействие со специалистами школы: педагогом-организатором, психологом, социальным педагогом, медицинским работником, учителями-предметниками, педагогами дополнительного образования, школьным библиотекарем (формы библиотечного воздейств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08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 «трудных» подростков, «неблагополучные» семьи, многодетные семьи, неполные семьи и опекаемых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"трудными" подростками, требующих особого педагогического внимания.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контроль за посещаемостью учебных занят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обучающихся с кружковую деятельность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поведения детей на переменах и во время уро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неблагополучных и неполных семей. Изучение ЖБ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стояния здоровья обучающихся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лучением льготного питания нуждающими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 подростков многодетных семей. Изучение ЖБУ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 работу по организации совместных праздников в школе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медработником по теме «ЗОЖ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в каникулярное врем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нешним видом детей (школьная форма)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сещаемостью и успеваемостью детей, требующих особого педагогического внимани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сихологического здоровь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Вредные привыч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льд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представителями правоохранительных органов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опекаемых детей. Изучение Ж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-проверка у обучающихся на дому в вечернее и дневное время суто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сещаемостью и успеваемостью детей, требующих особого педагогического внимани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в каникулярное врем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ил поведения на перемен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азвития психических функций и учебных достижений обучающихся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занятия психолога с проблемными деть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нспектором ПДН, ГИБД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нешним видом детей (школьная фор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спортивно-массовой работы и Г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сещаемостью и успеваемостью детей, требующих особого педагогического вним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нятости обучающихся во внеуроч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фестивале детского творчества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в каникулярное врем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медработником по теме «Личная гигиен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доемах в весенний перио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в каникулярное 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рейд-проверка в микрорайоне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ростков на дом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нспектором ГИБДД по правил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ды на велосипе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нешним видом детей (школьная форм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ил поведения на переменах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тнего отдыха. Поведение в общественных мест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детей из неблагополучных сем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Патриотическое воспитание подрастающего поко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р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ведение родительских собр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держание связи через дневник.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Изучение семей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  <w:br/>
        <w:t>4. Педагогическое просвещение родителей.</w:t>
        <w:br/>
        <w:t>5. Обеспечение участия родителей в подготовке и проведении коллективных дел в классе.</w:t>
        <w:br/>
        <w:t>6. Педагогическое руководство деятельностью родительского комитета в классе.</w:t>
        <w:br/>
        <w:t xml:space="preserve">7. Индивидуальная работа с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8. Информирование родителей о ходе и результатах обучения,  воспитания 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Темы родительских собраний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42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ый раз в пятый класс. Как помочь ребенку успешно учиться. Психофизиологические особенности пятиклассников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ейный климат. Семейные традиции (задачи, формы и методы семейного воспитания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«Меры наказания и поощрения в современных семьях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О значении домашнего задания в учебной деятельности школьника»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«Как сохранить здоровье детей?»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«Достижения года. Организация летнего отдых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став родительского комит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64693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став родит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,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севич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ОО «Динамика-Тек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1068326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онтьева Ирина Михайлов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БНУ Ивановский НИИС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905-155-14-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0.8pt;mso-wrap-distance-left:9pt;mso-wrap-distance-right:9pt;mso-wrap-distance-top:0pt;mso-wrap-distance-bottom:0pt;margin-top:25.6pt;mso-position-vertical-relative:text;margin-left:1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32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став родит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лефон,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севич Наталья Александр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ОО «Динамика-Тек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1068326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онтьева Ирина Михайлов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БНУ Ивановский НИИС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905-155-14-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План-сетка мероприятий </w:t>
      </w:r>
      <w:r>
        <w:rPr/>
        <w:t>по месяцам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34"/>
        <w:gridCol w:w="2711"/>
        <w:gridCol w:w="3027"/>
        <w:gridCol w:w="2734"/>
      </w:tblGrid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5 СЕН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4 СЕНТЯБ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1 СЕН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8 СЕНТЯБРЯ</w:t>
            </w:r>
          </w:p>
        </w:tc>
      </w:tr>
      <w:tr>
        <w:trPr>
          <w:trHeight w:val="4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голосую за мир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 одежда должна быть прекрасно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. БДД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в школе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и клумб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диные требования к оформлению тетрадей, дневников, сохранность учебников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размышление «Как развивать свои способност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Учиться – всегда пригодится»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раз в пятый класс. Как помочь ребенку успешно учиться. Психофизиологические особенности пяти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 в кружковую работу; запись в спортивные секции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спевае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нешним ви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ление общественным поручением в клас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- 5 ОК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12 ОКТЯБ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9 ОКТ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– 26 ОКТЯБР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а в месячнике, посвященному «Дню пожилых люд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утешествие по городу прав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 кл. час с элементами викторины</w:t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Учит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– все добудешь» викторина - иг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осенних каникул».</w:t>
            </w:r>
          </w:p>
        </w:tc>
      </w:tr>
      <w:tr>
        <w:trPr>
          <w:trHeight w:val="56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 на пришкольном участк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любимая книг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1-ой четверти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успеваем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нешним ви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- 2 ОКТ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9 НОЯБ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6 НОЯ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23 НОЯБР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 друзей на свете трудно жить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, посвященных Дню народного единства и соглас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этикет?» - беседа-практикум</w:t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кормите птиц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По страницам любимых сказок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чебник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ейный климат. Семейные традиции (задачи, формы и методы семейного воспит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 28 НОЯБ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5 ДЕКАБ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2 ДЕКАБ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– 19 ДЕКАБРЯ</w:t>
            </w:r>
          </w:p>
        </w:tc>
      </w:tr>
      <w:tr>
        <w:trPr>
          <w:trHeight w:val="4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Матери; конкурс рисунк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в семье» бес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пешай делать добро» этическая бес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</w:tr>
      <w:tr>
        <w:trPr>
          <w:trHeight w:val="58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Вредные привычки. Их влияние на здоровь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поделок к Новому Году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к «Новому году и Рождеству»</w:t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второй учебной четверти</w:t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</w:tr>
      <w:tr>
        <w:trPr>
          <w:trHeight w:val="84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зимних каникул».</w:t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11 ЯНВАР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8 ЯНВАР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25 ЯНВАР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– 31 ЯНВАР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ел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ли границы у свободы» классный час-диало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Что такое красота?»</w:t>
            </w:r>
          </w:p>
        </w:tc>
      </w:tr>
      <w:tr>
        <w:trPr>
          <w:trHeight w:val="68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ое питание: полезные и бесполезные продукт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класс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. Как работать с книго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удовлетворительных оцено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8 ФЕВРА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5 ФЕВРА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22 ФЕВРА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– 28 ФЕВРАЛЯ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ника Отеч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-рассуждение «Как совесть Незнайку мучала»</w:t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России верные сыны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 конкурсная программа ко Дню защитника Отеч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вятого Валенти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и дисципл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8 МАР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5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22 МАР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– 28 МАРТА</w:t>
            </w:r>
          </w:p>
        </w:tc>
      </w:tr>
      <w:tr>
        <w:trPr>
          <w:trHeight w:val="68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й концертной программе для учителей «Прекрасен мир, цветением объят!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Употребление алкоголя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обучающихся – инструктаж на период весенних каникул».</w:t>
            </w:r>
          </w:p>
        </w:tc>
      </w:tr>
      <w:tr>
        <w:trPr>
          <w:trHeight w:val="46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народов мира» игра-путешеств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3-ей четверти</w:t>
            </w:r>
          </w:p>
        </w:tc>
      </w:tr>
      <w:tr>
        <w:trPr>
          <w:trHeight w:val="143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слабоуспевающих детей и обучающихся, испытывающих трудности по отд. предме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1.  «Меры наказания и поощрения в современных семь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 значении домашнего задания в учебной деятельности школьника»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устранении неудовлетворительных отметок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шним видом и дисциплино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544"/>
        <w:gridCol w:w="2551"/>
        <w:gridCol w:w="2771"/>
      </w:tblGrid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19 АПРЕ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 АПРЕЛЯ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«Дню Космонав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амопознания «Что такое «Мое», «Я», Знаю ли я себя?»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Огонь друг – огонь враг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куссии «Правила нашей безопасност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викторины «Берегите Землю, берегит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и облагораживание территори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умбе</w:t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Космическое 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слабоуспевающих детей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неудовлетворительных отметок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исциплиной</w:t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- 30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7 М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– 24 МАЯ</w:t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к 9 Мая – День Победы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празднику Последнего звонка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Маленькие герои больш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Азбука вежливости, или этикет на каждый день»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безопасности учащихся – инструктаж на период летних каникул».</w:t>
            </w:r>
          </w:p>
        </w:tc>
      </w:tr>
      <w:tr>
        <w:trPr>
          <w:trHeight w:val="8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работа и экскурсионно-турист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с элементами туризма «Зарница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 и профориентацио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лумб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чт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итогам 4-ой четверти</w:t>
            </w:r>
          </w:p>
        </w:tc>
      </w:tr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4-ой учебной четверти. Анализ успеваемости и посещае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1. «Как сохранить здоровье детей?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Достижения года. Организация летнего отдыха»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ный руководитель:              Ситникова Ю.М.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0:00Z</dcterms:created>
  <dc:creator>Админ</dc:creator>
  <dc:description/>
  <cp:keywords/>
  <dc:language>en-US</dc:language>
  <cp:lastModifiedBy>lenovo</cp:lastModifiedBy>
  <cp:lastPrinted>2015-09-24T19:11:00Z</cp:lastPrinted>
  <dcterms:modified xsi:type="dcterms:W3CDTF">2015-09-24T16:12:00Z</dcterms:modified>
  <cp:revision>73</cp:revision>
  <dc:subject/>
  <dc:title/>
</cp:coreProperties>
</file>